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ОНКУРСНИ РОКОВИ ЗА УПИС СТУДЕНАТА ШКОЛСКЕ 2011/2012. ГОДИН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ви конкурсни ро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ви конкурсни рок траје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.06 - 18.07.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јављивање кандидат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, 23, 24.06.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лагање пријемних испи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7,28,29.06.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пис кандидата мора бити завршен до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07.2011.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/>
        <w:t>Други конкурсни рок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уги конкурсни рок тра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 - 20.09.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ијављивање кандида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,2.09.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лагање пријемних испи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,6,7.09.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пис кандидата мора бити завршен до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.09.201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Министарства просвете и науке Републике Србије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4:00Z</dcterms:created>
  <dc:creator>Ivana Davidovic</dc:creator>
  <dc:description/>
  <dc:language>en-US</dc:language>
  <cp:lastModifiedBy>Nebojsa</cp:lastModifiedBy>
  <cp:lastPrinted>2011-05-24T15:16:00Z</cp:lastPrinted>
  <dcterms:modified xsi:type="dcterms:W3CDTF">2011-05-30T08:24:00Z</dcterms:modified>
  <cp:revision>2</cp:revision>
  <dc:subject/>
  <dc:title/>
</cp:coreProperties>
</file>